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２０１２年度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7"/>
        <w:gridCol w:w="690"/>
        <w:gridCol w:w="1772"/>
        <w:gridCol w:w="1790"/>
        <w:gridCol w:w="1895"/>
        <w:gridCol w:w="1899"/>
      </w:tblGrid>
      <w:tr>
        <w:trPr>
          <w:trHeight w:val="448" w:hRule="atLeast"/>
        </w:trPr>
        <w:tc>
          <w:tcPr>
            <w:tcW w:w="2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　　目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　　勝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準　優　勝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３　位</w:t>
            </w:r>
          </w:p>
        </w:tc>
      </w:tr>
      <w:tr>
        <w:trPr>
          <w:trHeight w:val="43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野球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　　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鳥　羽　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　　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</w:tr>
      <w:tr>
        <w:trPr>
          <w:trHeight w:val="430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ソフトボー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　　志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377" w:hRule="atLeast"/>
        </w:trPr>
        <w:tc>
          <w:tcPr>
            <w:tcW w:w="2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サッカ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波　　切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浜　　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36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ﾊﾞﾚｰﾎﾞｰﾙ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的矢・文岡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合同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　　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波　　切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　　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鳥　羽　東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ﾊﾞｽｹｯﾄ</w:t>
            </w:r>
          </w:p>
          <w:p>
            <w:pPr>
              <w:pStyle w:val="Normal"/>
              <w:spacing w:lineRule="atLeast" w:line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ﾎﾞｰﾙ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鳥　羽　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　　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8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ｿﾌﾄﾃﾆｽ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谷川原大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太田　雄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佐藤　丈介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安乗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仲野　智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安乗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三橋　朋哉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b/>
                <w:sz w:val="20"/>
                <w:szCs w:val="20"/>
              </w:rPr>
              <w:t>堤　真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岩井　悠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齋藤　涼将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　　海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　　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　　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賀　百恵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濱口　美礼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村　風音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東海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田岡　真希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東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矢倉偉知加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竹内　美有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山本　紗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森田　季帆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片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球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　　海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波　　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和　　具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向井　諒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東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山下　浩暉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山村　駿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森田　涼斗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和具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波　　切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　　岡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猿橋　彩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小久保瞳子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神島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山川　理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水谷　怜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波切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剣道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中村　陸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西澤　麻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山神　真由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柔道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軽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山本　写楽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村　悠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宮本　昌郁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ﾊﾞﾄﾞﾐﾝﾄﾝ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右江　陸人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鳥東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中川　怜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花井　甚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鏡浦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濱口　遼平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橋本　雄太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中川　怜　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小林　拓海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濱口　遼平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答志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子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団体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磯　　部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鳥　羽　東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－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個人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下世古風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足立　侑記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田口　奈那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鏡浦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嶋田　伊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人</w:t>
            </w: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世古風菜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嶋田　伊玖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西井沙耶香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足立　侑記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西岡　優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中村　友香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磯部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浜口　純那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谷口　莉奈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文岡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鳥羽志摩中学　新人大会　速報結果（最終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48:00Z</dcterms:created>
  <dc:creator>や</dc:creator>
  <dc:description/>
  <cp:keywords/>
  <dc:language>en-US</dc:language>
  <cp:lastModifiedBy>や</cp:lastModifiedBy>
  <cp:lastPrinted>2012-07-24T18:08:00Z</cp:lastPrinted>
  <dcterms:modified xsi:type="dcterms:W3CDTF">2012-10-21T22:57:00Z</dcterms:modified>
  <cp:revision>16</cp:revision>
  <dc:subject/>
  <dc:title>２０１２年度</dc:title>
</cp:coreProperties>
</file>